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38/CCXXVII/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ŻYRARDOW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wyników prac komisji konkursowej powołanej do oceny ofert złożonych przez organizacje pozarządowe oraz upoważnienia członków Zarządu do podpisania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2 ust. 2 pkt 2 oraz art. 48 ust. 1 ustawy z dnia 5 czerwca 1998 roku</w:t>
        <w:br/>
        <w:t>o samorządzie powiatowym (</w:t>
      </w:r>
      <w:r>
        <w:fldChar w:fldCharType="begin"/>
      </w:r>
      <w:r>
        <w:rPr>
          <w:rStyle w:val="InternetLink"/>
        </w:rPr>
        <w:instrText xml:space="preserve"> HYPERLINK "https://sip.lex.pl/" \l "/act/16799844/2769258?directHit=true&amp;directHitQuery=Ustawa o samorządzie powiatowym"</w:instrText>
      </w:r>
      <w:r>
        <w:rPr>
          <w:rStyle w:val="InternetLink"/>
        </w:rPr>
        <w:fldChar w:fldCharType="separate"/>
      </w:r>
      <w:r>
        <w:rPr>
          <w:rStyle w:val="InternetLink"/>
        </w:rPr>
        <w:t>Dz. U. z 2022 r. poz. 1526</w:t>
      </w:r>
      <w:r>
        <w:rPr>
          <w:rStyle w:val="InternetLink"/>
        </w:rPr>
        <w:fldChar w:fldCharType="end"/>
      </w:r>
      <w:r>
        <w:rPr/>
        <w:t xml:space="preserve"> ze zm.), art. 11 ust. 2 ustawy z dnia 5 sierpnia 2015 roku o nieodpłatnej pomocy prawnej, nieodpłatnym poradnictwie obywatelskim oraz edukacji prawnej (</w:t>
      </w:r>
      <w:r>
        <w:fldChar w:fldCharType="begin"/>
      </w:r>
      <w:r>
        <w:rPr>
          <w:rStyle w:val="InternetLink"/>
        </w:rPr>
        <w:instrText xml:space="preserve"> HYPERLINK "https://sip.lex.pl/" \l "/act/17030487/2780930?keyword=Ustawa o działalności pożytku publicznego i o wolontariacie&amp;cm=SFIRST"</w:instrText>
      </w:r>
      <w:r>
        <w:rPr>
          <w:rStyle w:val="InternetLink"/>
        </w:rPr>
        <w:fldChar w:fldCharType="separate"/>
      </w:r>
      <w:r>
        <w:rPr>
          <w:rStyle w:val="InternetLink"/>
        </w:rPr>
        <w:t>Dz. U. z 2021 r.  poz. 945</w:t>
      </w:r>
      <w:r>
        <w:rPr>
          <w:rStyle w:val="InternetLink"/>
        </w:rPr>
        <w:fldChar w:fldCharType="end"/>
      </w:r>
      <w:r>
        <w:rPr/>
        <w:t xml:space="preserve">) w związku z uchwałą </w:t>
      </w:r>
      <w:bookmarkStart w:id="0" w:name="_Hlk87268514"/>
      <w:r>
        <w:rPr/>
        <w:t xml:space="preserve">Nr  </w:t>
      </w:r>
      <w:r>
        <w:rPr>
          <w:rStyle w:val="FontStyle14"/>
        </w:rPr>
        <w:t xml:space="preserve">XLV/249/2022 Rady Powiatu Żyrardowskiego z dnia 30 listopada 2022 r. </w:t>
      </w:r>
      <w:bookmarkEnd w:id="0"/>
      <w:r>
        <w:rPr/>
        <w:t>w sprawie programu współpracy Powiatu Żyrardowskiego z organizacjami pozarządowymi, osobami prawnymi i innymi jednostkami organizacyjnymi, których cele statutowe obejmują prowadzenie działalności pożytku publicznego na rok 2023 oraz uchwały Nr 534/CCXXVI/23 Zarządu Powiatu Żyrardowskiego z dnia 23 listopada 2023 roku w sprawie powołania komisji konkursowej do oceny ofert złożonych przez organizacje pozarządowe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Zatwierdza się wyniki prac komisji konkursowej powołanej uchwałą Nr 534/CCXXVI/23 Zarządu Powiatu Żyrardowskiego z dnia 23 listopada 2023 roku w sprawie powołania komisji konkursowej do oceny ofert złożonych przez organizacje pozarządowe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. Prowadzenie zadania zleconego pod nazwą „</w:t>
      </w:r>
      <w:r>
        <w:rPr>
          <w:bCs/>
        </w:rPr>
        <w:t>Powierzenie prowadzenia punktów przeznaczonych na udzielanie nieodpłatnej pomocy prawnej lub świadczenie nieodpłatnego poradnictwa obywatelskiego na terenie Powiatu Żyrardowskiego w 2024 roku” powierza się  Fundacji Rozwoju Świadomości Obywatelskiej Experto Pro Bono ul. Legionów 10, 22-400 Zamoś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o podpisania umowy z organizacją, o której mowa w § 1 ust. 2 upoważnia się członków Zarządu Powiatu Żyrardowski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zysztofa Dziwisza – Starostę Powiatu Żyrardow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isława Naleja – Członka Zarządu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zewodniczącemu Zarządu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Żyrardowskieg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Krzysztof Dziwisz</w:t>
      </w:r>
      <w:r>
        <w:rPr/>
        <w:t xml:space="preserve"> – Przewodniczący Zarządu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Krzysztof Maciejczyk</w:t>
      </w:r>
      <w:r>
        <w:rPr/>
        <w:t xml:space="preserve"> – Wicestarosta 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Stanisław Nalej </w:t>
      </w:r>
      <w:r>
        <w:rPr/>
        <w:t>– Członek Zarządu ……….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Krzysztof Rdest </w:t>
      </w:r>
      <w:r>
        <w:rPr/>
        <w:t>– Członek Zarządu .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Andrzej Koźbiał </w:t>
      </w:r>
      <w:r>
        <w:rPr/>
        <w:t>– Członek Zarządu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ołana uchwałą Nr 534/CCXXVI/23 Zarządu Powiatu Żyrardowskiego komisja konkursowa do oceny ofert złożonych przez organizacje pozarządowe, dokonała w dniu 27.11.2022 r. oceny formalnej i merytorycznej ofert, jakie wpłynęły na ten konkurs. Po zatwierdzeniu przez Zarząd Powiatu wyników prac tejże komisji Powiat Żyrardowski będzie współpracował z </w:t>
      </w:r>
      <w:r>
        <w:rPr>
          <w:bCs/>
        </w:rPr>
        <w:t xml:space="preserve">Fundacją Rozwoju Świadomości Obywatelskiej Experto Pro Bono </w:t>
        <w:br/>
        <w:t xml:space="preserve">ul. Legionów 10, 22-400 Zamość </w:t>
      </w:r>
      <w:r>
        <w:rPr/>
        <w:t xml:space="preserve">przy realizacji zadania pod nazwą „Powierzenie prowadzenia punktów przeznaczonych na udzielanie nieodpłatnej pomocy prawnej </w:t>
        <w:br/>
        <w:t>i świadczenie nieodpłatnego poradnictwa obywatelskiego oraz edukacji prawnej na terenie Powiatu Żyrardowskiego w 2024 roku” w oparciu o przepisy ustawy o działalności pożytku publicznego i o wolontari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3:00Z</dcterms:created>
  <dc:creator>a.gutkowska</dc:creator>
  <dc:description/>
  <cp:keywords/>
  <dc:language>en-US</dc:language>
  <cp:lastModifiedBy>Maciej Ragan</cp:lastModifiedBy>
  <cp:lastPrinted>2023-11-28T14:43:00Z</cp:lastPrinted>
  <dcterms:modified xsi:type="dcterms:W3CDTF">2023-12-01T07:29:00Z</dcterms:modified>
  <cp:revision>6</cp:revision>
  <dc:subject/>
  <dc:title>UCHWAŁA Nr ……/08</dc:title>
</cp:coreProperties>
</file>