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pl-PL"/>
        </w:rPr>
        <w:t>Informacja dla NGO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Zarząd Powiatu Żyrardowskiego zaprasza przedstawicieli organizacji pozarządowych               z terenu Powiatu Żyrardowskiego do zasiadania w komisjach opiniujących oferty złożone w otwartych konkursach ofert dla organizacji pozarządowych. Ogłoszone konkursy obejmują zadania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Propagowanie i rozwój kultury fizycznej i sportu, w tym gimnastyki akrobatycznej  i tańca na terenie Powiatu Żyrardowskiego, ze szczególnym uwzględnieniem dzieci i młodzieży z terenów wiejskich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Wieloprofilowe usprawnianie dzieci niepełnosprawnych (w tym wsparcie rodzin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Wyrównywanie szans edukacyjnych dzieci i młodzieży zagrożonych niedostosowaniem społecznym, dzieci z rodzin ubogich i niewydolnych wychowawcz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Pomoc w integracji społecznej poprzez prowadzenie popołudniowego klubu dla dorosłych osób niepełnosprawnych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Prawo zgłaszania kandydatów przysługuje wyłącznie organizacjom pozarządowym         z terenu Powiatu Żyrardowskiego. Każda z organizacji może zgłosić maksymalnie po jednej osobie do każdej z komisji. Zgłoszenia dokonuje się w formie pisemnej                     z podani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nazwy konkursu, którego zgłoszenie dotyczy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nazwy organizacji zgłaszającej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imienia i nazwiska osoby delegowanej do pracy w komisj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podpisu osoby upoważnionej do dokonania zgłoszenia w imieniu organizacji pozarządowej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W komisjach nie mogą zasiadać przedstawiciele organizacji ubiegających się                     o dofinansowanie w ramach któregokolwiek z konkursów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Członkostwo w komisji jest nieodpłatne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Zgłoszenia przyjmowane są do dnia 08 marca 2023 roku do godziny 10.00                               w Sekretariacie Starostwa (II piętro). Decyduje data wpływu zgłoszenia do urzęd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W przypadku, gdy do pracy w którejkolwiek z komisji zgłoszonych zostanie więcej niż dwóch kandydatów organizacji pozarządowych, w skład tej komisji powołuje się przedstawicieli dwóch organizacji, które najwcześniej zgłosiły swoich kandydatów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</w:rPr>
        <w:t>Żyrardów, 22.02.202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">
    <w:name w:val="pred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21:00Z</dcterms:created>
  <dc:creator>Andrzej Ciołkowski</dc:creator>
  <dc:description/>
  <cp:keywords/>
  <dc:language>en-US</dc:language>
  <cp:lastModifiedBy>Dorota Redzisz</cp:lastModifiedBy>
  <cp:lastPrinted>2023-02-22T08:20:00Z</cp:lastPrinted>
  <dcterms:modified xsi:type="dcterms:W3CDTF">2023-02-22T07:21:00Z</dcterms:modified>
  <cp:revision>2</cp:revision>
  <dc:subject/>
  <dc:title/>
</cp:coreProperties>
</file>