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2874"/>
      </w:tblGrid>
      <w:tr>
        <w:trPr>
          <w:trHeight w:val="458" w:hRule="atLeast"/>
          <w:cantSplit w:val="true"/>
        </w:trPr>
        <w:tc>
          <w:tcPr>
            <w:tcW w:w="7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left" w:pos="3075" w:leader="none"/>
                <w:tab w:val="left" w:pos="4740" w:leader="none"/>
              </w:tabs>
              <w:rPr>
                <w:b/>
                <w:b/>
                <w:color w:val="AEAAAA"/>
              </w:rPr>
            </w:pPr>
            <w:r>
              <w:rPr>
                <w:b/>
                <w:color w:val="000000"/>
              </w:rPr>
              <w:tab/>
              <w:tab/>
              <w:tab/>
            </w:r>
            <w:r>
              <w:rPr>
                <w:b/>
                <w:color w:val="AEAAAA"/>
              </w:rPr>
              <w:t>KARTA USŁUGI</w:t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OSTWO POWIATOWE W ŻYRARDOWI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ul. LIMANOWSKIEGO 45, 96-300 ŻYRARDÓW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350" cy="609600"/>
                  <wp:effectExtent l="0" t="0" r="0" b="0"/>
                  <wp:docPr id="1" name="herbPowiatWM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PowiatWM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WANS ZAWODOWY NA STOPIEŃ NAUCZYCIELA MIANOWANEGO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/>
        <w:t> 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191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b/>
                <w:color w:val="000000"/>
                <w:u w:val="single"/>
              </w:rPr>
              <w:t xml:space="preserve">1.WYMAGANE DOKUMENT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1. wniosek </w:t>
            </w:r>
            <w:r>
              <w:rPr/>
              <w:t xml:space="preserve">zawierający datę, nazwę i adres wnioskodawcy, nazwę i adres organu właściwego do załatwienia sprawy </w:t>
              <w:br/>
              <w:t>oraz prośbę d</w:t>
            </w:r>
            <w:r>
              <w:rPr>
                <w:color w:val="000000"/>
              </w:rPr>
              <w:t xml:space="preserve">ot. podjęcia postępowania egzaminacyjnego. </w:t>
            </w:r>
            <w:r>
              <w:rPr/>
              <w:t xml:space="preserve">Do wniosku o podjęcie postępowania kwalifikacyjnego </w:t>
              <w:br/>
              <w:t>lub egzaminacyjnego dołącza się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kopie dokumentów potwierdzających posiadane kwalifikacje zawodowe, a w przypadku nauczyciela kontraktowego </w:t>
              <w:br/>
              <w:t>- także kopię aktu nadania tego stopnia, poświadczone przez dyrektora szkoły za zgodność z oryginałem;</w:t>
            </w:r>
          </w:p>
          <w:p>
            <w:pPr>
              <w:pStyle w:val="Normal"/>
              <w:jc w:val="both"/>
              <w:rPr/>
            </w:pPr>
            <w:r>
              <w:rPr/>
              <w:t>b) zaświadczenie dyrektora szkoły o:</w:t>
            </w:r>
          </w:p>
          <w:p>
            <w:pPr>
              <w:pStyle w:val="Normal"/>
              <w:jc w:val="both"/>
              <w:rPr/>
            </w:pPr>
            <w:r>
              <w:rPr/>
              <w:t>- wymiarze zatrudnienia nauczyciela oraz nauczanym przez niego przedmiocie lub rodzaju prowadzonych zajęć w dniu wydania zaświadczenia oraz w okresie odbywania stażu, ze wskazaniem wszystkich szkół, w których nauczyciel odbywał staż,</w:t>
            </w:r>
          </w:p>
          <w:p>
            <w:pPr>
              <w:pStyle w:val="Normal"/>
              <w:jc w:val="both"/>
              <w:rPr/>
            </w:pPr>
            <w:r>
              <w:rPr/>
              <w:t>- dacie zatwierdzenia planu rozwoju zawodowego i dacie złożenia przez nauczyciela sprawozdania z realizacji tego planu,</w:t>
            </w:r>
          </w:p>
          <w:p>
            <w:pPr>
              <w:pStyle w:val="Normal"/>
              <w:jc w:val="both"/>
              <w:rPr/>
            </w:pPr>
            <w:r>
              <w:rPr/>
              <w:t>- przyczynach ewentualnego wydłużenia okresu stażu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kopię sprawozdania z realizacji planu rozwoju zawodowego poświadczoną przez dyrektora szkoły za zgodność </w:t>
              <w:br/>
              <w:t>z oryginałem;</w:t>
            </w:r>
          </w:p>
          <w:p>
            <w:pPr>
              <w:pStyle w:val="Normal"/>
              <w:jc w:val="both"/>
              <w:rPr/>
            </w:pPr>
            <w:r>
              <w:rPr/>
              <w:t>d) kopię oceny dorobku zawodowego za okres stażu, poświadczoną przez dyrektora szkoły za zgodność z oryginał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2. PODSTAWA PRAWNA: 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rt. 9 g ust. 2 i 9 ustawy z dnia 26 stycznia 1982 r. – Karta Nauczyciela (Dz. U. z 2019 r. poz. 2215 t.j.),</w:t>
            </w:r>
          </w:p>
          <w:p>
            <w:pPr>
              <w:pStyle w:val="Normal"/>
              <w:rPr/>
            </w:pPr>
            <w:r>
              <w:rPr/>
              <w:t>art. 9 ust. 1 rozporządzenia Ministra Edukacji Narodowej z dnia 26 lipca 2018 r. w sprawie uzyskiwania stopni awansu zawodowego przez nauczycieli (Dz. U. z 2018 r. poz. 1574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3. OPŁATY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ak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4. MIEJSCE ZŁOŻENIA I ODBIORU DOKUMENTU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nioski należy składać w biurze podawczym Starostwa powiatowego w Żyrardowie przy ul. Limanowskiego 45 (I piętro) </w:t>
              <w:br/>
              <w:t xml:space="preserve">do dnia 30 czerwca danego roku (sesja letnia) lub do dnia 31 października danego roku (sesja zimowa)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 JEDNOSTKA ODPOWIEDZIALN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Wydział Oświaty, Kultury, Sportu i Turystyki Starostwa Powiatowego w Żyrardowie, ul. Limanowskiego 45, </w:t>
              <w:br/>
              <w:t>96-300 Żyrardów, t</w:t>
            </w:r>
            <w:r>
              <w:rPr/>
              <w:t>el. 46/855-37-17 w. 3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6. TERMIN ODPOWIEDZI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zaświadczenie o zdaniu egzaminu, z urzędu doręcza się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nauczycielowi składającemu wniosek, bezpośrednio po terminie, wyznaczonym jako termin zdawania egzaminu - d</w:t>
            </w:r>
            <w:r>
              <w:rPr/>
              <w:t>o dnia 31 sierpnia danego roku (sesja letnia) lub do dnia 31 grudnia danego roku (sesja zimowa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 </w:t>
            </w:r>
            <w:r>
              <w:rPr>
                <w:b/>
                <w:color w:val="000000"/>
                <w:u w:val="single"/>
              </w:rPr>
              <w:t>7. TRYB ODWOŁAWCZY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8. UWAGI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brak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AŁĄCZNIKI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wniosek o podjęcie postępowania egzaminacyjnego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                  </w:t>
            </w:r>
            <w:r>
              <w:rPr>
                <w:color w:val="000000"/>
              </w:rPr>
              <w:t>Opracował                                                      Sprawdził                                                   Zatwierdził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Katarzyna Mufazałów                                                         Adam Lemiesz                                                              Beata Sznajder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Inspektor w Wydziale                                                       Dyrektor  Wydziału                                                               Starost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Oświaty, Kultury i Sportu i Turystyki                           Oświaty, Kultury i Sportu Turystyk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27.11.2019 r.</w:t>
            </w:r>
            <w:r>
              <w:rPr>
                <w:i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49" w:leader="none"/>
        </w:tabs>
        <w:rPr/>
      </w:pPr>
      <w:r>
        <w:rPr/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9:00Z</dcterms:created>
  <dc:creator>Katarzyna Mufazałów</dc:creator>
  <dc:description/>
  <cp:keywords/>
  <dc:language>en-US</dc:language>
  <cp:lastModifiedBy>Katarzyna Mufazałów</cp:lastModifiedBy>
  <cp:lastPrinted>2022-06-22T15:06:00Z</cp:lastPrinted>
  <dcterms:modified xsi:type="dcterms:W3CDTF">2022-06-23T08:00:00Z</dcterms:modified>
  <cp:revision>47</cp:revision>
  <dc:subject/>
  <dc:title>Awans zawodowy na stopień nauczyciela mianowanego</dc:title>
</cp:coreProperties>
</file>