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2874"/>
      </w:tblGrid>
      <w:tr>
        <w:trPr>
          <w:trHeight w:val="458" w:hRule="atLeast"/>
          <w:cantSplit w:val="true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left" w:pos="1290" w:leader="none"/>
                <w:tab w:val="center" w:pos="35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OSTWO POWIATOWE W ŻYRARDOWIE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359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ul. LIMANOWSKIEGO 45, 96-300 ŻYRARDÓW</w:t>
            </w:r>
          </w:p>
        </w:tc>
        <w:tc>
          <w:tcPr>
            <w:tcW w:w="2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14350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59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Uzyskanie zaświadczenia z Ewidencji Klubów Sportowych </w:t>
        <w:br/>
        <w:t>prowadzonej przez Starostę Powiatu Żyrardowskiego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 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color w:val="000000"/>
                <w:u w:val="single"/>
              </w:rPr>
              <w:t xml:space="preserve">1.WYMAGANE DOKUMENT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 xml:space="preserve">Wniosek o uzyskanie zaświadczenia z ewidencji klubów sportowych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2.PODSTAWA PRAWNA: 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Ustawa z dnia 25 czerwca 2010 r. o sporcie ( Dz. U. z 2019 r. poz. 1468 z późn. zm.)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Ustawa z dnia 14 czerwca 1960 r. – Kodeks postępowania administracyjnego (Dz. U.   z 2018 r. poz. 2096 z późn.zm.)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Ustawa z dnia 16 listopada 2006 r. o opłacie skarbowej (Dz. U. 2019 r. poz. 1000  z późn. zm.)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Cs/>
                <w:color w:val="000000"/>
              </w:rPr>
              <w:t xml:space="preserve">4. </w:t>
            </w:r>
            <w:r>
              <w:rPr/>
              <w:t>Ustawa z dnia 7 kwietnia 1989r. Prawo o stowarzyszeniach (Dz. U. z 2019 r., poz. 713 z późn.zm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/>
              <w:t>5. Ustawa z dnia 5 czerwca 1998r. o samorządzie powiatowym (Dz. U. z 2019 r., poz. 511 z późn.zm.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3. OPŁATY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Uczniowskie kluby sportowe wolne od opłat skarbowych  (art  2  ust.1  lit.  g  Ustawy z dnia 16 listopada 2006 roku        o opłacie skarbowej - Dz. U. 2019 r. poz. 1000  z późn. zm.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</w:rPr>
              <w:t xml:space="preserve">2. Inne niż uczniowskie kluby sportowe – opłata skarbowa: 17 zł za 1 egzemplarz zaświadczenia (cz. II pkt 21 załącznika do Ustawy z dnia 16 listopada 2006 r. o opłacie skarbowej - Dz. U. 2019 r. poz. 1000 z późn. zm.)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Opłatę skarbową należy uiścić w kasie tut. Urzędu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4. MIEJSCE ZŁOŻENIA DOKUMENTU I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IEJSCE ZŁOŻENIA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sobiście w Biurze Podawczym Starostwa Powiatowego w Żyrardowie, ul. Limanowskiego 45, I piętro pokój 102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MIEJSCE ODBIORU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Cs/>
                <w:color w:val="000000"/>
              </w:rPr>
            </w:pPr>
            <w:r>
              <w:rPr/>
              <w:t>Osobiście  w Wydziale Oświaty, Kultury, Sportu i Turystyki Starostwa Powiatowego w Żyrardowie, ul. Limanowskiego 45 pokój 213 lub listownie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 xml:space="preserve">5. KMÓRKA  ODPOWIEDZIALNA: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ydział  Oświaty, Kultury, Sportu i Turystyki.              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/>
            </w:pPr>
            <w:r>
              <w:rPr>
                <w:b/>
                <w:color w:val="000000"/>
                <w:u w:val="single"/>
              </w:rPr>
              <w:t xml:space="preserve">6. TERMIN ZAŁATWIENIA SPRAWY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nie później niż w ciągu miesiąca, a w  sprawach szczególnie skomplikowanych – nie później   niż w ciągu dwóch miesięcy od dnia wszczęcia postępowania ( data wpływu wniosku  do organu). Do tego terminu nie wlicza się terminów przewidzianych w  przepisach prawa dla dokonania określonych czynności, okresów zawieszenia postępowania, oraz okresów  opóźnień spowodowanych z winy strony.</w:t>
            </w:r>
            <w:r>
              <w:rPr/>
              <w:t> 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7. TRYB ODWOŁAWCZY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ie przysługuj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8.UWAGI: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Dowód uiszczenia opłaty skarbowej należy przedłożyć w momencie składania wniosku.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u w:val="single"/>
              </w:rPr>
              <w:t>ZAŁĄCZNIKI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/>
              <w:t>wniosek o wydanie zaświadczenia z ewidencji klubów sportowych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Opracowała                                                  Sprawdził                                                            Zatwierdzi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Małgorzata Litewnicka                                                                                                                                                  Data 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b/>
      </w:rPr>
      <w:t xml:space="preserve">                                               </w:t>
    </w:r>
    <w:r>
      <w:rPr>
        <w:b/>
      </w:rPr>
      <w:t>KARTA USŁUGI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37:00Z</dcterms:created>
  <dc:creator>Teresa Berdyga</dc:creator>
  <dc:description/>
  <cp:keywords/>
  <dc:language>en-US</dc:language>
  <cp:lastModifiedBy>Małgorzata Litewnicka</cp:lastModifiedBy>
  <dcterms:modified xsi:type="dcterms:W3CDTF">2019-11-29T12:36:00Z</dcterms:modified>
  <cp:revision>8</cp:revision>
  <dc:subject/>
  <dc:title/>
</cp:coreProperties>
</file>