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2"/>
        <w:gridCol w:w="2874"/>
      </w:tblGrid>
      <w:tr>
        <w:trPr>
          <w:trHeight w:val="1813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_11. Zezwolenie na w</w:t>
            </w:r>
            <w:r>
              <w:rPr>
                <w:b/>
                <w:sz w:val="24"/>
                <w:szCs w:val="24"/>
              </w:rPr>
              <w:t>yłączenie gruntów z produkcji rolnej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bądź stwierdzenie że grunty nie podlegają wyłączeniu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35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WO POWIATOW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ŻYRARDOW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ul. B. Limanowskiego 4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 xml:space="preserve">1.WYMAGANE DOKUMENTY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Wniosek o wydanie zezwolenia/informacji na wyłączenie z produkcji gruntów rolnych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Projekt budowlan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/>
              <w:t xml:space="preserve">3. Kopia decyzji o warunkach zabudowy/ o lokalizacji inwestycji celu publicznego kopia projektu zagospodarowania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/>
              <w:t xml:space="preserve">    </w:t>
            </w:r>
            <w:r>
              <w:rPr/>
              <w:t>terenu z zaznaczonym  obszarem przewidzianym do wyłączeni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2.FORMA WYKONANIA USŁUGI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ecyzja bądź stwierdzenie, że nie podlega wyłączeniu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3.PODSTAWA PRAWNA: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art.5 ust.2; art.11 ust.1; art.12 ust.1; art.12a ustawy z dnia 3 lutego 1995r. o ochronie gruntów rolnych i leśnych (j.t.: Dz.U. z 2017r. poz. 1161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4.OPŁATY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Zgodnie z art. 4 ustawy z dnia 16 listopada 2006r. o opłacie skarbowej (Dz.U. z 2018r. poz. 1044 ze zm.) zezwolenia dotyczące ochrony gruntów rolnych są zwolnione od opłaty skarbowej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5.MIEJSCE ZŁOŻENIA DOKUMENTU I ODBIORU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Starostwo Powiatowe w Żyrardowie ul. Limanowskiego 45, 96-300 Żyrardów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6.KMÓRKA  ODPOWIEDZIALNA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Wydział Ochrony środowiska i Rolnictwa, tel. 46 855 22 19 wew. 29, 34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color w:val="000000"/>
                <w:u w:val="single"/>
              </w:rPr>
              <w:t xml:space="preserve">7.TERMIN ZAŁATWIENIA SPRAW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Wydanie zezwolenia powinno nastąpić nie później niż w ciągu miesiąca, a w sprawie szczególnie skomplikowanej – nie później niż w ciągu dwóch miesięcy od dnia złożenia wniosku, zaś w postępowaniu odwoławczym – w ciągu miesiąca od dnia otrzymania odwołania. Do terminów określonych wyżej nie wlicza się terminów przewidzianych w przepisach prawa dla dokonania określonych czynności, okresów zawieszenia postępowania oraz okresów opóźnień spowodowanych z winy wnioskodawcy (niekompletność wniosku), albo z przyczyn niezależnych od organu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TRYB ODWOŁAWCZY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/>
              <w:t>Od decyzji niniejszej służy stronie prawo wniesienia odwołania do Samorządowego Kolegium Odwoławczego w Warszawie za pośrednictwem Starosty Powiatu Żyrardowskiego w terminie 14 dni od daty jej doręczenia (art. 129 §1 i §2 K.p.a.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9.UWAG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ZAŁĄCZNIK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W Wydziale Ochrony Środowiska i Rolnictwa, pokój nr 203 lub 204, na stronie internetowej powiatu żyrardowskiego oraz w Biuletynie Informacji Publicznej Starostwa Powiatowego w Żyrardowie pod adresem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bip.powiat-zyrardowski.pl/a,25286,formularze-do-pobrania.html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Opracował: M. Miastowski                                                  Sprawdził: K. Zawadz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ta: 03.04.2020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</w:rPr>
      <w:t xml:space="preserve">                                               </w:t>
    </w:r>
    <w:r>
      <w:rPr>
        <w:b/>
      </w:rPr>
      <w:t>KARTA USŁUGI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p.powiat-zyrardowski.pl/a,25286,formularze-do-pobrania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7:00Z</dcterms:created>
  <dc:creator>Teresa Berdyga</dc:creator>
  <dc:description/>
  <cp:keywords/>
  <dc:language>en-US</dc:language>
  <cp:lastModifiedBy>Ja</cp:lastModifiedBy>
  <cp:lastPrinted>2019-11-19T14:56:00Z</cp:lastPrinted>
  <dcterms:modified xsi:type="dcterms:W3CDTF">2020-04-05T20:23:00Z</dcterms:modified>
  <cp:revision>22</cp:revision>
  <dc:subject/>
  <dc:title/>
</cp:coreProperties>
</file>