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4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_10. Zatwierdzenie statutu / zmiany w statucie spółki wodnej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640" w:hanging="720"/>
              <w:rPr/>
            </w:pPr>
            <w:r>
              <w:rPr/>
              <w:t xml:space="preserve">  </w:t>
            </w:r>
            <w:r>
              <w:rPr/>
              <w:t>1. Wnios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214" w:hanging="284"/>
              <w:rPr/>
            </w:pPr>
            <w:r>
              <w:rPr/>
              <w:t xml:space="preserve">  </w:t>
            </w:r>
            <w:r>
              <w:rPr/>
              <w:t xml:space="preserve">2. Dokumenty potwierdzające uchwalenie statutu, wybór organów spółki, porozumienie osób chętnych do utworzenia spółki lub uchwałę walnego zgromadzenia spółki o zmianie statu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640" w:hanging="640"/>
              <w:rPr/>
            </w:pPr>
            <w:r>
              <w:rPr/>
              <w:t xml:space="preserve">3. Statut wraz z wykazem członków spółki wodnej lub wersję statutu z naniesionymi zmianami.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640" w:hanging="640"/>
              <w:rPr/>
            </w:pPr>
            <w:r>
              <w:rPr/>
              <w:t>4. Dowód zapłaty opłaty skarbowej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2.FORMA WYKONANIA USŁUG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art. 462 ust. 1 ustawa z dnia 20 lipca 2017 r. Prawo wodne (Dz. U. z 2018, poz. 2268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4.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Opłata skarbowa: za wydanie decyzji zatwierdzającej statut / zmiany w statucie – 10 zł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godnie z punktem 53 cz. I załącznika do ustawy o opłacie skarbowej z dnia 16 listopada 2006 r. (Dz.U. z 2019 r. poz. 1000)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apłatę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  <w:r>
              <w:rPr/>
              <w:t>tytuł przelewu: opłata skarbowa za wydanie decyzji zatwierdzającej statut / zmiany w statuc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5.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arostwo Powiatowe w Żyrardowie ul. Limanowskiego 45, 96-300 Żyrardów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6.KOMÓRKA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Wydział Ochrony środowiska i Rolnictwa, tel. 46 855 22 19 wew. 29, 34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 xml:space="preserve">7.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Udzielenie informacji powinno nastąpić nie później niż w ciągu miesiąc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>Od decyzji niniejszej służy stronie prawo wniesienia odwołania do Samorządowego Kolegium Odwoławczego w Warszawie za pośrednictwem Starosty Powiatu Żyrardowskiego w terminie 14 dni od daty jej doręczenia (art. 129 §1 i §2 K.p.a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W Wydziale Ochrony Środowiska i Rolnictwa, pokój nr 203 lub 204, na stronie internetowej powiatu żyrardowskiego oraz w Biuletynie Informacji Publicznej Starostwa Powiatowego w Żyrardowie pod adresem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bip.powiat-zyrardowski.pl/a,25286,formularze-do-pobrania.html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ł: M. Miastowski            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powiat-zyrardowski.pl/a,25286,formularze-do-pobrani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7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5:29:00Z</dcterms:modified>
  <cp:revision>27</cp:revision>
  <dc:subject/>
  <dc:title/>
</cp:coreProperties>
</file>