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4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_08. Zezwolenie na hodowanie lub utrzymywanie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chartów rasowych lub ich mieszańców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 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jc w:val="both"/>
              <w:rPr/>
            </w:pPr>
            <w:r>
              <w:rPr/>
              <w:t>a) wniosek o wydanie zezwolenia</w:t>
            </w:r>
          </w:p>
          <w:p>
            <w:pPr>
              <w:pStyle w:val="Normal"/>
              <w:jc w:val="both"/>
              <w:rPr/>
            </w:pPr>
            <w:r>
              <w:rPr/>
              <w:t>b) oświadczenie o znajomości przepisów art. 53 ustawy Prawo łowieck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c) oświadczenie o niekaraniu za kłusownictw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2.FORMA WYKONANIA USŁUGI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</w:p>
          <w:p>
            <w:pPr>
              <w:pStyle w:val="Normal"/>
              <w:rPr/>
            </w:pPr>
            <w:r>
              <w:rPr/>
              <w:t>Art. 10 ust. 1 ustawy z dnia 13 października 1995r. Prawo łowieckie (tekst jednolity: Dz. U. z 2018r. poz. 2033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4. 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Opłata skarbowa zgodnie z ustawą o opłacie skarbowej z dnia 16 listopada 2006 r. (Dz.U. z 2019 r. poz. 1000) wynosi            82 z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apłaty opłaty skarbowej dokonuje się gotówką w kasie Starostwa Powiatowego w Żyrardowie lub bezgotówkowo na konto Urzędu Miejskiego w Żyrardowie nr rachunku </w:t>
            </w:r>
            <w:r>
              <w:rPr>
                <w:rStyle w:val="StrongEmphasis"/>
                <w:color w:val="000000"/>
                <w:shd w:fill="FFFFFF" w:val="clear"/>
              </w:rPr>
              <w:t>63 1020 1026 0000 1702 0272 932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color w:val="000000"/>
              </w:rPr>
              <w:t xml:space="preserve">tytuł przelewu: opłata skarbowa za wydanie zezwolenia </w:t>
            </w:r>
            <w:r>
              <w:rPr/>
              <w:t>na hodowanie lub utrzymywanie chartów rasowych lub ich mieszańcó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 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Żyrardowie ul. Limanowskiego 45, 96-300 Żyrar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6. KO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ział Ochrony Środowiska i Rolnictwa tel. 46 855 22 19 wew.29, 34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7. 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później niż w ciągu miesiąca, a w  sprawach szczególnie skomplikowanych – nie później   niż w ciągu dwóch miesięcy od dnia wszczęcia postępowania (data wpływu wniosku  do organu). Do tego terminu nie wlicza się terminów przewidzianych w  przepisach prawa dla dokonania określonych czynności, okresów zawieszenia postępowania, oraz okresów  opóźnień spowodowanych z winy strony.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 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 xml:space="preserve">Od decyzji  służy stronie prawo wniesienia odwołania do Samorządowego Kolegium Odwoławczego w Warszawie za pośrednictwem Starosty Powiatu Żyrardowskiego w terminie 14 dni od daty jej doręczenia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 uwag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Opracował: M. Miastowski 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8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4T15:14:00Z</dcterms:modified>
  <cp:revision>6</cp:revision>
  <dc:subject/>
  <dc:title/>
</cp:coreProperties>
</file>