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2"/>
        <w:gridCol w:w="2874"/>
      </w:tblGrid>
      <w:tr>
        <w:trPr>
          <w:trHeight w:val="458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OŚ_06. Pozwolenie na wytwarzanie odpadów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35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WO POWIATOW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ŻYRARDOW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ul. B. Limanowskiego 45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/>
        <w:t> 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 xml:space="preserve">1.WYMAGANE DOKUMENT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Wniosek o wydanie pozwolenia na wytwarzanie odpadów zawierający informacje określone w  art. 184 ust. 2, 2b i 3 ustawy z dnia 27 kwietnia 2001 r. Prawo ochrony środowiska (Dz. U. z 2019 r. poz. 1396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FORMA WYKONANIA USŁUGI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ecyzj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3.PODSTAWA PRAWNA: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Art. 181 ust. 1 pkt 4 ustawy z dnia 27 kwietnia 2001r. Prawo ochrony środowiska (Dz. U. z 2019 r., poz. 1396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4. OPŁATY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Opłata skarbowa zgodnie z ustawą o opłacie skarbowej z dnia 16 listopada 2006 r. (Dz.U. z 2019 r. poz. 1000)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wynosi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 2.011,00 zł za wydanie pozwolenia w związku z  prowadzoną działalnością gospodarczą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 506,00 zł  za wydanie pozwolenia w związku z działalnością prowadzoną przez podmioty prowadzące działalność wytwórczą w rolnictwie oraz mikroprzedsiębiorców oraz małych i średnich przedsiębiorców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Zapłaty opłaty skarbowej dokonuje się gotówką w kasie Starostwa Powiatowego w Żyrardowie lub bezgotówkowo na konto Urzędu Miejskiego w Żyrardowie nr rachunku </w:t>
            </w:r>
            <w:r>
              <w:rPr>
                <w:rStyle w:val="StrongEmphasis"/>
                <w:color w:val="000000"/>
                <w:shd w:fill="FFFFFF" w:val="clear"/>
              </w:rPr>
              <w:t>63 1020 1026 0000 1702 0272 932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ytuł przelewu: opłata skarbowa za wydanie pozwolenia na wytwarzanie odpadów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 MIEJSCE ZŁOŻENIA DOKUMENTU I ODBIORU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tarostwo Powiatowe w Żyrardowie ul. Limanowskiego 45, 96-300 Żyrardów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6. KOMÓRKA  ODPOWIEDZIALNA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dział Ochrony Środowiska i Rolnictwa tel. 46 855 22 19 wew. 34, 29.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color w:val="000000"/>
                <w:u w:val="single"/>
              </w:rPr>
              <w:t xml:space="preserve">7. TERMIN ZAŁATWIENIA SPRAW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ie później niż w ciągu miesiąca, a w  sprawach szczególnie skomplikowanych – nie później   niż w ciągu dwóch miesięcy od dnia wszczęcia postępowania (data wpływu wniosku  do organu). Do tego terminu nie wlicza się terminów przewidzianych w przepisach prawa dla dokonania określonych czynności, okresów zawieszenia postępowania, oraz okresów  opóźnień spowodowanych z winy strony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color w:val="000000"/>
                <w:u w:val="single"/>
              </w:rPr>
              <w:t>8. TRYB ODWOŁAWCZY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/>
              <w:t>Od decyzji  służy stronie prawo wniesienia odwołania do Samorządowego Kolegium Odwoławczego w Warszawie za pośrednictwem Starosty Powiatu Żyrardowskiego w terminie 14 dni od daty jej doręczeni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9.UWAGI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Brak uwag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ZAŁĄCZNIK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>Zgodnie z art. 184 ust. 4 ustawy z dnia 27 kwietnia 2001 r. Prawo ochrony środowiska (Dz. U. z 2019 r., poz. 1396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racował: M. Miastowski                                   Sprawdził: K. Zawadzk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ata: 03.04.2020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</w:rPr>
      <w:t xml:space="preserve">                                               </w:t>
    </w:r>
    <w:r>
      <w:rPr>
        <w:b/>
      </w:rPr>
      <w:t>KARTA USŁUGI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2:00Z</dcterms:created>
  <dc:creator>Teresa Berdyga</dc:creator>
  <dc:description/>
  <cp:keywords/>
  <dc:language>en-US</dc:language>
  <cp:lastModifiedBy>Ja</cp:lastModifiedBy>
  <cp:lastPrinted>2019-11-19T14:56:00Z</cp:lastPrinted>
  <dcterms:modified xsi:type="dcterms:W3CDTF">2020-04-04T14:33:00Z</dcterms:modified>
  <cp:revision>7</cp:revision>
  <dc:subject/>
  <dc:title/>
</cp:coreProperties>
</file>