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3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Ś_04. </w:t>
            </w:r>
            <w:r>
              <w:rPr>
                <w:b/>
                <w:sz w:val="24"/>
                <w:szCs w:val="24"/>
              </w:rPr>
              <w:t xml:space="preserve"> Zezwolenie na zbieranie odpadów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9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Wniosek zawierający informacje wymienione w art. 42 ust. 1 ustawy z dnia 14.12.2012 r. o odpadach (Dz. U. z 2019 r., poz. 701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Art. 41 ust. 1 ustawy z dnia 14 grudnia 2012r. o odpadach (Dz. U. z 2019 r. poz.701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Opłata skarbowa zgodnie z ustawą o opłacie skarbowej z dnia 16 listopada 2006 r. (Dz.U. z 2019 r. poz. 1000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wynosi 616 z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tuł przelewu: opłata skarbowa za wydanie zezwolenia na zbieranie odpa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34, 29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 do organu). Do tego terminu nie wlicza się terminów przewidzianych w  przepisach prawa dla dokonania określonych czynności, okresów zawieszenia postępowania, oraz okresów  opóźnień spowodowanych z winy strony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 xml:space="preserve">Od decyzji  służy stronie prawo wniesienia odwołania do Samorządowego Kolegium Odwoławczego w Warszawie za pośrednictwem Starosty Powiatu Żyrardowskiego w terminie 14 dni od daty jej doręczenia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uwag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Zgodnie z art. 42 ust. 3a, 3b, 3c, 4a, 4b ustawy z dnia 14.12.2012 r. o odpadach (Dz. U. z 2019 r. poz.701 z późn. zm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ł: M. Miastowski    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5:07:00Z</dcterms:modified>
  <cp:revision>14</cp:revision>
  <dc:subject/>
  <dc:title/>
</cp:coreProperties>
</file>