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5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2"/>
        <w:gridCol w:w="2873"/>
      </w:tblGrid>
      <w:tr>
        <w:trPr>
          <w:trHeight w:val="458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359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290" w:leader="none"/>
                <w:tab w:val="center" w:pos="359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290" w:leader="none"/>
                <w:tab w:val="center" w:pos="359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290" w:leader="none"/>
                <w:tab w:val="center" w:pos="359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4"/>
                <w:szCs w:val="24"/>
              </w:rPr>
              <w:t xml:space="preserve">OŚ_02. Rejestracja zwierząt należących do gatunków, podlegających    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290" w:leader="none"/>
                <w:tab w:val="center" w:pos="359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ograniczeniom na podstawie przepisów prawa UE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290" w:leader="none"/>
                <w:tab w:val="center" w:pos="3596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14350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290" w:leader="none"/>
                <w:tab w:val="center" w:pos="359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ROSTWO POWIATOWE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290" w:leader="none"/>
                <w:tab w:val="center" w:pos="359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ŻYRARDOWIE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sz w:val="18"/>
                <w:szCs w:val="18"/>
              </w:rPr>
              <w:t>ul. B. Limanowskiego 45</w:t>
            </w:r>
          </w:p>
        </w:tc>
      </w:tr>
    </w:tbl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1.WYMAGANE DOKUMENTY: </w:t>
            </w:r>
          </w:p>
          <w:p>
            <w:pPr>
              <w:pStyle w:val="Normal"/>
              <w:jc w:val="both"/>
              <w:rPr/>
            </w:pPr>
            <w:r>
              <w:rPr/>
              <w:t>a) wniosek o wpis do rejestru/wykreślenie z rejestru</w:t>
            </w:r>
          </w:p>
          <w:p>
            <w:pPr>
              <w:pStyle w:val="Normal"/>
              <w:jc w:val="both"/>
              <w:rPr/>
            </w:pPr>
            <w:r>
              <w:rPr/>
              <w:t>b) kopia zezwolenia na wywóz do kraju lub zezwolenie na schwytanie zwierzęcia w środowisku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c) kopia dokumentu wydanego przez urzędowego lekarza weterynarii potwierdzającego urodzenie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  </w:t>
            </w:r>
            <w:r>
              <w:rPr/>
              <w:t>w hodowli lub innego dokumentu stwierdzającego legalność pochodzenia zwierzęcia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u w:val="single"/>
              </w:rPr>
              <w:t>2.FORMA WYKONANIA USŁUGI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Zaświadczenie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3.PODSTAWA PRAWNA: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t. 64 ust. 1 ustawy z dnia 16 kwietnia 2004r. </w:t>
            </w:r>
            <w:r>
              <w:rPr>
                <w:i/>
              </w:rPr>
              <w:t>o ochronie przyrody</w:t>
            </w:r>
            <w:r>
              <w:rPr/>
              <w:t xml:space="preserve"> (tekst jednolity: Dz. U. z 2018r. poz. 1614 z późn. zm.)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u w:val="single"/>
              </w:rPr>
              <w:t xml:space="preserve">4. OPŁATY: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Opłata skarbowa 26 zł zgodnie z ustawą o opłacie skarbowej z dnia 16 listopada 2006 r. (Dz.U. z 2019 r. poz. 1000). Zapłaty opłaty skarbowej dokonuje się gotówką w kasie Starostwa Powiatowego w Żyrardowie lub bezgotówkowo na konto Urzędu Miejskiego w Żyrardowie nr rachunku </w:t>
            </w:r>
            <w:r>
              <w:rPr>
                <w:rStyle w:val="StrongEmphasis"/>
                <w:color w:val="000000"/>
                <w:shd w:fill="FFFFFF" w:val="clear"/>
              </w:rPr>
              <w:t>63 1020 1026 0000 1702 0272 9325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tytuł przelewu: opłata skarbowa za rejestrację zwierząt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. MIEJSCE ZŁOŻENIA DOKUMENTU I ODBIORU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Starostwo Powiatowe w Żyrardowie ul. Limanowskiego 45, 96-300 Żyrardów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6. KOMÓRKA  ODPOWIEDZIALNA: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ydział Ochrony Środowiska i Rolnictwa tel. 46 855 22 19 wew. 29, 34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7. TERMIN ZAŁATWIENIA SPRAWY: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Nie później niż w ciągu miesiąca, a w  sprawach szczególnie skomplikowanych – nie później   niż w ciągu dwóch miesięcy od dnia wszczęcia postępowania (data wpływu wniosku do organu). Do tego terminu nie wlicza się terminów przewidzianych w  przepisach prawa dla dokonania określonych czynności, okresów zawieszenia postępowania, oraz okresów  opóźnień spowodowanych z winy strony.</w:t>
            </w: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8. TRYB ODWOŁAWCZY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9.UWAGI: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Brak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u w:val="single"/>
              </w:rPr>
              <w:t>ZAŁĄCZNIKI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Brak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racował: M. Miastowski                                         Sprawdził: K. Zawadzk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: 03.04.2020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b/>
      </w:rPr>
      <w:t xml:space="preserve">                                               </w:t>
    </w:r>
    <w:r>
      <w:rPr>
        <w:b/>
      </w:rPr>
      <w:t>KARTA USŁUG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17:00Z</dcterms:created>
  <dc:creator>Teresa Berdyga</dc:creator>
  <dc:description/>
  <cp:keywords/>
  <dc:language>en-US</dc:language>
  <cp:lastModifiedBy>Ja</cp:lastModifiedBy>
  <cp:lastPrinted>2019-11-19T14:56:00Z</cp:lastPrinted>
  <dcterms:modified xsi:type="dcterms:W3CDTF">2020-04-04T15:06:00Z</dcterms:modified>
  <cp:revision>6</cp:revision>
  <dc:subject/>
  <dc:title/>
</cp:coreProperties>
</file>