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rPr/>
      </w:pPr>
      <w:r>
        <w:rPr/>
        <w:t>………………………………………………………</w:t>
      </w:r>
      <w:r>
        <w:rPr/>
        <w:t xml:space="preserve">..   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inwestor/wnioskodawca)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Żyrardów, dnia …………….......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/>
        <w:t>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adres zamieszkania (miejscowość/ulica)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/>
        <w:t>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kod, poczta)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/>
        <w:t>………………………………………………………</w:t>
      </w:r>
      <w:r>
        <w:rPr/>
        <w:t>..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/ REGON, NIP/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nr telefonu)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Starosta Powiatu Żyrardowskiego</w:t>
      </w:r>
    </w:p>
    <w:p>
      <w:pPr>
        <w:pStyle w:val="Normal"/>
        <w:bidi w:val="0"/>
        <w:spacing w:lineRule="auto" w:line="276" w:before="0" w:after="0"/>
        <w:ind w:left="4956" w:right="0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Wydział Ochrony Środowiska i Rolnictwa</w:t>
      </w:r>
    </w:p>
    <w:p>
      <w:pPr>
        <w:pStyle w:val="Normal"/>
        <w:bidi w:val="0"/>
        <w:spacing w:lineRule="auto" w:line="276" w:before="0" w:after="0"/>
        <w:ind w:left="4956" w:right="0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ul. Limanowskiego 45, 96-300 Żyrardów</w:t>
      </w:r>
    </w:p>
    <w:p>
      <w:pPr>
        <w:pStyle w:val="Normal"/>
        <w:bidi w:val="0"/>
        <w:spacing w:lineRule="auto" w:line="276" w:before="0" w:after="0"/>
        <w:ind w:left="4956" w:right="0"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szę o zezwolenie na wyłączenie z produkcji rolnej gruntu o pow. ………………………… m²,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nowiącego użytki rolne klasy ………………………., z działki nr ……………………………...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ręb ……………………………………………., gmina……………………………………………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zbędnego pod budowę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(określić rodzaj inwestycji, budynku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Oświadczam, że wartość wolnorynkowa 1m² gruntu objętego niniejszym wnioskiem (ustalona według cen rynkowych stosowanych w danej miejscowości w obrocie gruntami) wynosi ……………… zł. *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4956" w:right="0" w:firstLine="708"/>
        <w:jc w:val="both"/>
        <w:rPr/>
      </w:pPr>
      <w:r>
        <w:rPr>
          <w:rFonts w:cs="Times New Roman" w:ascii="Times New Roman" w:hAnsi="Times New Roman"/>
        </w:rPr>
        <w:t xml:space="preserve">      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</w:t>
      </w:r>
      <w:r>
        <w:rPr>
          <w:rFonts w:cs="Times New Roman" w:ascii="Times New Roman" w:hAnsi="Times New Roman"/>
          <w:sz w:val="20"/>
          <w:szCs w:val="20"/>
        </w:rPr>
        <w:t>odpis inwestora/wnioskodawcy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Ceny wolnorynkowej 1 m² gruntu nie wymaga się w przypadku wyłączenia gruntu na powierzchni do 500 m² tylko na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le budowy budynku mieszkalnego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7080" w:right="0"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ERTE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ojekt zagospodarowania działki z zaznaczoną graficznie (wyraźnym obrysem – kolorem) i obliczoną powierzchnią </w:t>
        <w:br/>
        <w:t xml:space="preserve">(z rozbiciem według klas i użytków, z dokładnością do m²) gruntu do wyłączenia z produkcji rolnej, z wkreślonym planowanym budynkiem i liniami rozgraniczającymi przeznaczenie terenu zgodnie z obowiązującym miejscowym planem zagospodarowania przestrzennego gminy. Projekt zagospodarowania działki winien być sporządzony na kopii mapy sytuacyjno-wysokościowej do celów projektowych (w skali 1:500), przyjętej do Państwowego Zasobu Geodezyjnego </w:t>
        <w:br/>
        <w:t>i Kartograficznego, podpisany i opieczętowany przez projektanta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ypis i wyrys (lub zaświadczenie) z miejscowego planu zagospodarowania przestrzennego gminy dla działki objętej wnioskiem  lub ostateczna decyzja o warunkach zabudowy i zagospodarowania terenu;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enie o posiadanym prawie do dysponowania nieruchomością na cele budowlane lub dokument potwierdzający prawo do gruntu (wynikające np.: z własności, posiadania samoistnego, zarządu, użytkowania, użytkowania wieczystego, dzierżawy)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gdy wnioskodawca nie jest właścicielem działki, oprócz prawa do gruntu, należy dołączyć pisemną zgodę właściciela na wyłączenie gruntu z produkcji rolniczej pod planowaną inwestycję,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gdy działka jest współwłasnością kilku osób, zaś wnioskodawcą jest tylko jedna z nich należy dołączyć pisemne zgody pozostałych współwłaścicieli na wyłączenie gruntu z produkcji rolniczej pod planowaną inwestycję,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przypadku działania przez pełnomocnika należy dołączyć w oryginale pełnomocnictwo i potwierdzenie uiszczenia opłaty skarbowej (opłatę należy uiścić na rachunek Urzędu Miasta w Żyrardowie)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przypadku złożenia wniosku przez osobę prawną należy dołączyć odpis z KRS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ouczenie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azwa i rodzaj inwestycji (zamierzenia budowlanego) określony we wniosku o wyłączenie gruntu z produkcji rolnej winien być spójny ze złożonym wnioskiem o pozwolenie na budowę w Wydziale Rozwoju i Budownictwa tut. Starostw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KLAUZULA INFORMACYJNA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nformujemy, że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Administratorem Pani/Pana danych osobowych jest Starostwo Powiatowe z siedzibą w Żyrardowie przy ul. Limanowskiego 45, w 96-300 Żyrardów, tel.: +48 46 855 37 17, adres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e-mail: starostwo@powiat-zyrardowski.pl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Może się Pani/Pan skontaktować z naszym Inspektorem ochrony danych Panem Pawłem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gorzelskim pod nr tel.: 888 050 176 bądź adresem e-mail: iod@powiat-zyrardowski.pl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Pani/Pana dane osobowe przetwarzane będą w celu rozpatrzenia wniosku i załatwienia sprawy oraz realizacji zadań nałożonych na Administrator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Pani/Pana dane osobowe mogą zostać udostępnione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. organom państwowym na podstawie przepisów prawa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b. podmiotom współpracującym z administratorem w zakresie obsługi administracyjnej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nformatycznej oraz innym w celu realizacji zadań nałożonych na Administratora na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stawie zawartej umowy powierzenia przetwarzania danych osobowych (tzw. podmioty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rzetwarzające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Przetwarzanie Pani/Pana danych osobowych jest niezbędne do wykonania zadania realizowanego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rzez nas w interesie publicznym lub w ramach sprawowania powierzonej nam władzy publicznej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 Pani/Pana dane osobowe nie będą przekazywane do państw trzecich ani organizacji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międzynarodowych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 Pani/Pana dane osobowe będą przez nas przechowywane zgodnie z postanowieniami ustawy z dnia 14 lipca 1983 r. o narodowym zasobie archiwalnym i archiwach oraz rozporządzeń wykonawczych zgodnie z nadaną dokumentacji kategorią archiwalną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 Ma Pani/Pan prawo do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. żądania dostępu do swoich danych osobowych, ich sprostowania, usunięcia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ub ograniczenia przetwarzania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b. wniesienia sprzeciwu wobec przetwarzania Pani/Pana danych osobowych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c. przenoszenia swoich danych osobowych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. cofnięcia zgody na przetwarzanie Pani/Pana danych osobowych w dowolnym momencie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e. wniesienia skargi do organu nadzorczego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9. Podanie przez Pani/Pana danych osobowych jest wymogiem ustawowym, w przypadku niepodania danych nie jest możliwe rozpoznanie wniosku i załatwienie sprawy lub realizacji zadań nałożonych na Administratora danych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0. Pani/Pana dane osobowe nie podlegają zautomatyzowanemu podejmowaniu decyzji, w tym profilowaniu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bidi w:val="0"/>
        <w:spacing w:lineRule="auto" w:line="360" w:before="0" w:after="0"/>
        <w:ind w:left="4820" w:righ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…………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inwestora/wnioskodawcy)</w:t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7</Words>
  <Characters>6268</Characters>
  <CharactersWithSpaces>5383</CharactersWithSpaces>
  <Company>SPSochacze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57:00Z</dcterms:created>
  <dc:creator>St Sochaczew</dc:creator>
  <dc:description/>
  <dc:language>en-US</dc:language>
  <cp:lastModifiedBy/>
  <cp:lastPrinted>2019-03-05T15:16:00Z</cp:lastPrinted>
  <dcterms:modified xsi:type="dcterms:W3CDTF">2022-11-07T10:24:00Z</dcterms:modified>
  <cp:revision>25</cp:revision>
  <dc:subject/>
  <dc:title>…………………………………………………………                                                                    Sochaczew, dnia 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Łukasz Błądek</vt:lpwstr>
  </property>
</Properties>
</file>